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3544 17-4-2016   In deze dienst zullen gedoopt wor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Jamie Mickey Buitenhuis, geboren 17-8-2010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ominique Dylano Buitenhuis, geboren 11-11-2011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t xml:space="preserve">Oefenen 652: 1 en 2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bCs/>
          <w:sz w:val="24"/>
          <w:lang w:val="nl-NL"/>
        </w:rPr>
      </w:pPr>
      <w:r>
        <w:rPr>
          <w:rFonts w:cs="Times New Roman" w:ascii="Times New Roman" w:hAnsi="Times New Roman"/>
          <w:b/>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rgelspel</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Welkom en mededeli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Paaskaars wordt aangestok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Moment van stilt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Groet</w:t>
      </w:r>
      <w:r>
        <w:rPr>
          <w:rFonts w:cs="Times New Roman" w:ascii="Times New Roman" w:hAnsi="Times New Roman"/>
          <w:sz w:val="24"/>
          <w:lang w:val="nl-NL"/>
        </w:rPr>
        <w:t>:             Voorganger : De Heer zij met u</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Gemeente:     Ook met u zij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Cs/>
          <w:sz w:val="24"/>
          <w:lang w:val="nl-NL"/>
        </w:rPr>
        <w:t>Bemoediging</w:t>
      </w:r>
      <w:r>
        <w:rPr>
          <w:rFonts w:cs="Times New Roman" w:ascii="Times New Roman" w:hAnsi="Times New Roman"/>
          <w:sz w:val="24"/>
          <w:lang w:val="nl-NL"/>
        </w:rPr>
        <w:t>: V.: Onze hulp is in de naam van de He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G.: Die hemel en aarde gemaakt heef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 xml:space="preserve">Wij komen in uw huis, om uw woorden te horen, om het sacrament van de doop te vieren, met ouders en kinderen, om uw gemeente te zijn, gemeente van de opgestane Heer, levend vanuit de vreugde van pasen. Om Jezus de Heer,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Psalm 66: 2 en 3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gemeente gaat zitt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t xml:space="preserve">Als Kyriegebed: zingen we het Kyrie uit Taizé  en als lofli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z w:val="24"/>
          <w:lang w:val="nl-NL"/>
        </w:rPr>
      </w:pPr>
      <w:r>
        <w:rPr>
          <w:rFonts w:cs="Times New Roman" w:ascii="Times New Roman" w:hAnsi="Times New Roman"/>
          <w:bCs/>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5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Bediening van de Heilige Doo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Inleid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Doop: Jezus heeft gezegd: ga dus op weg, maak alle volken tot mijn leerlingen door hen te dopen, in de naam van de Vader en de Zoon en de Heilige geest en hun te leren dat ze zich moeten houden aan alles wat ik jullie opgedragen heb. En houd dit voor ogen: Ik ben met jullie alle dagen, tot aan de voleinding van deze wereld. In dat geloof willen we  gemeente van Jezus Christus zijn. Gods liefde draagt ons. Het water van de doop zegt ons dat God een nieuwe toekomst met ons tegemoet wil gaan. Het oude mogen we afleggen, we mogen leven uit Gods genade. Daarom zijn we blij dat mensen willen delen in dat verbond met God. Jezus heeft zich laten dopen, om te delen in ons leven en onze dood. Hij is uit de dood opgestaan. Om ons te laten delen in zijn leven. Zo mogen we gedoopt worden in de naam van de Vader en de Zoon en de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gedich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an vraag ik jullie nu op te staan en mij te antwoorden op de volgende vra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Vragen: Wat is daarop het antwoord van </w:t>
      </w:r>
      <w:r>
        <w:rPr>
          <w:rFonts w:cs="Times New Roman" w:ascii="Times New Roman" w:hAnsi="Times New Roman"/>
          <w:b/>
          <w:sz w:val="24"/>
          <w:lang w:val="nl-NL"/>
        </w:rPr>
        <w:t>Lourens en Danielle Buitenhuis-Toren</w:t>
      </w:r>
      <w:r>
        <w:rPr>
          <w:rFonts w:cs="Times New Roman" w:ascii="Times New Roman" w:hAnsi="Times New Roman"/>
          <w:sz w:val="24"/>
          <w:lang w:val="nl-NL"/>
        </w:rPr>
        <w:t xml:space="preserve">  Mogen jullie weer even gaan zit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Vraag aan de gemeent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348:1.2.3.4.5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e kinderen in de kerk mogen naar voren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2</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Bediening van de doop: Dan roepen we ten doop </w:t>
      </w:r>
      <w:r>
        <w:rPr>
          <w:rFonts w:cs="Times New Roman" w:ascii="Times New Roman" w:hAnsi="Times New Roman"/>
          <w:b/>
          <w:sz w:val="24"/>
          <w:lang w:val="nl-NL"/>
        </w:rPr>
        <w:t>Jamie</w:t>
      </w:r>
      <w:r>
        <w:rPr>
          <w:rFonts w:cs="Times New Roman" w:ascii="Times New Roman" w:hAnsi="Times New Roman"/>
          <w:sz w:val="24"/>
          <w:lang w:val="nl-NL"/>
        </w:rPr>
        <w:t xml:space="preserve"> Mickey en </w:t>
      </w:r>
      <w:r>
        <w:rPr>
          <w:rFonts w:cs="Times New Roman" w:ascii="Times New Roman" w:hAnsi="Times New Roman"/>
          <w:b/>
          <w:sz w:val="24"/>
          <w:lang w:val="nl-NL"/>
        </w:rPr>
        <w:t xml:space="preserve">Dominique </w:t>
      </w:r>
      <w:r>
        <w:rPr>
          <w:rFonts w:cs="Times New Roman" w:ascii="Times New Roman" w:hAnsi="Times New Roman"/>
          <w:sz w:val="24"/>
          <w:lang w:val="nl-NL"/>
        </w:rPr>
        <w:t xml:space="preserve">Dylano Buitenhu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an gieten we het water in het doopvont en willen jullie me daar bij hel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an roepen we ten doop Jamie Mickey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
          <w:sz w:val="24"/>
          <w:lang w:val="nl-NL"/>
        </w:rPr>
        <w:t>Jamie Mickey</w:t>
      </w:r>
      <w:r>
        <w:rPr>
          <w:rFonts w:cs="Times New Roman" w:ascii="Times New Roman" w:hAnsi="Times New Roman"/>
          <w:sz w:val="24"/>
          <w:lang w:val="nl-NL"/>
        </w:rPr>
        <w:t xml:space="preserve">, ik doop je in de naam van de Vader en de Zoon en de Heilige Geest:  (Gen. 32:27b: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
          <w:sz w:val="24"/>
          <w:lang w:val="nl-NL"/>
        </w:rPr>
        <w:t>Jakob</w:t>
      </w:r>
      <w:r>
        <w:rPr>
          <w:rFonts w:cs="Times New Roman" w:ascii="Times New Roman" w:hAnsi="Times New Roman"/>
          <w:sz w:val="24"/>
          <w:lang w:val="nl-NL"/>
        </w:rPr>
        <w:t xml:space="preserve"> zei: Ik laat u niet gaan tenzij u mij zeg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sz w:val="24"/>
          <w:lang w:val="nl-NL"/>
        </w:rPr>
        <w:t xml:space="preserve">En dan roepen we ten doop :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
          <w:sz w:val="24"/>
          <w:lang w:val="nl-NL"/>
        </w:rPr>
        <w:t>Dominique Dylano</w:t>
      </w:r>
      <w:r>
        <w:rPr>
          <w:rFonts w:cs="Times New Roman" w:ascii="Times New Roman" w:hAnsi="Times New Roman"/>
          <w:sz w:val="24"/>
          <w:lang w:val="nl-NL"/>
        </w:rPr>
        <w:t>, ik doop je in de naam van de Vader en de Zoon en de Heilige Geest. (Psalm 100: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
          <w:sz w:val="24"/>
          <w:lang w:val="nl-NL"/>
        </w:rPr>
        <w:t xml:space="preserve">Erken </w:t>
      </w:r>
      <w:r>
        <w:rPr>
          <w:rFonts w:cs="Times New Roman" w:ascii="Times New Roman" w:hAnsi="Times New Roman"/>
          <w:sz w:val="24"/>
          <w:lang w:val="nl-NL"/>
        </w:rPr>
        <w:t xml:space="preserve">het: De Heer is God, hij heeft ons gemaakt, hem behoren wij toe. Zijn volk zijn wij, de kudde die Hij weidt.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Dan geef ik Theo het woord. (Overhandiging van de doopkaars door de ouderling van dien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staande)  Lied 348: 6.7.8.9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Ophangen doopster en invoegen van het blad in het Doopboek  en u wens zich daar wel naar to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Times New Roman" w:ascii="Times New Roman" w:hAnsi="Times New Roman"/>
          <w:b/>
          <w:sz w:val="24"/>
          <w:lang w:val="nl-NL"/>
        </w:rPr>
        <w:t>De Heer zegt</w:t>
      </w:r>
      <w:r>
        <w:rPr>
          <w:rFonts w:cs="Times New Roman" w:ascii="Times New Roman" w:hAnsi="Times New Roman"/>
          <w:sz w:val="24"/>
          <w:lang w:val="nl-NL"/>
        </w:rPr>
        <w:t>: Ik heb je bij je naam geroepen: Jij bent van mij</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Voor de kinderen naar de nevendienst gaan zingen we: We gaan voor even uit elkaa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sz w:val="24"/>
          <w:lang w:val="nl-NL"/>
        </w:rPr>
        <w:t>Aansteken lantaarntje. De kinderen gaan naar de 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Goede God, Vader van ons leven, we danken u voor de doop van deze twee kinderen. Mag hun doop voor hen gaan leven, en mag het ook ons bemoedigen. sterk ons door uw verhalen, door de woorden van de Bijbel, door de gemeenschap die we vormen, de kracht die van uw geest uitgaat. Dat we zo opmerkzaam zijn, horen waar het op aan komt en er uit leven. dat bidden we in de naam van de opgestane Heer, Jezus Christus, amen. </w:t>
      </w:r>
    </w:p>
    <w:p>
      <w:pPr>
        <w:sectPr>
          <w:type w:val="nextPage"/>
          <w:pgSz w:w="11906" w:h="16838"/>
          <w:pgMar w:left="566" w:right="566" w:gutter="0" w:header="0" w:top="566" w:footer="0" w:bottom="720"/>
          <w:pgNumType w:fmt="decimal"/>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Gebe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O.T.: Numeri 27:12-2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23b:1, 2 en 4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Schriftlezing uit het N.T.:</w:t>
      </w:r>
      <w:bookmarkStart w:id="0" w:name="QuickMark"/>
      <w:bookmarkEnd w:id="0"/>
      <w:r>
        <w:rPr>
          <w:rFonts w:cs="Times New Roman" w:ascii="Times New Roman" w:hAnsi="Times New Roman"/>
          <w:sz w:val="24"/>
          <w:lang w:val="nl-NL"/>
        </w:rPr>
        <w:t xml:space="preserve"> Johannes 10:22-30</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U komt de lof toe, U het gezang, U alle glorie, o Vader, o Zoon, o Heilige Gee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n alle eeuwen der eeuw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Verkondiging</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shd w:fill="FFFFFF" w:val="clear"/>
        <w:ind w:right="96" w:hanging="0"/>
        <w:rPr/>
      </w:pPr>
      <w:r>
        <w:rPr>
          <w:rFonts w:cs="Times New Roman" w:ascii="Times New Roman" w:hAnsi="Times New Roman"/>
          <w:sz w:val="24"/>
          <w:lang w:val="nl-NL"/>
        </w:rPr>
        <w:t xml:space="preserve">Vleugel   </w:t>
      </w:r>
      <w:r>
        <w:rPr>
          <w:rFonts w:cs="Times New Roman" w:ascii="Times New Roman" w:hAnsi="Times New Roman"/>
          <w:bCs/>
          <w:sz w:val="24"/>
          <w:lang w:val="nl-NL"/>
        </w:rPr>
        <w:t>Voor Jamie en Dominique, Muziek over lied 216 Dank u voor deze nieuwe morgen</w:t>
      </w:r>
    </w:p>
    <w:p>
      <w:pPr>
        <w:pStyle w:val="Normal"/>
        <w:widowControl/>
        <w:shd w:fill="FFFFFF" w:val="clear"/>
        <w:autoSpaceDE w:val="true"/>
        <w:ind w:right="372" w:hanging="0"/>
        <w:rPr>
          <w:rFonts w:ascii="Times New Roman" w:hAnsi="Times New Roman" w:cs="Times New Roman"/>
          <w:bCs/>
          <w:sz w:val="24"/>
          <w:lang w:val="de-DE"/>
        </w:rPr>
      </w:pPr>
      <w:r>
        <w:rPr>
          <w:rFonts w:cs="Times New Roman" w:ascii="Times New Roman" w:hAnsi="Times New Roman"/>
          <w:bCs/>
          <w:sz w:val="24"/>
          <w:lang w:val="de-DE"/>
        </w:rPr>
        <w:t> </w:t>
      </w:r>
      <w:r>
        <w:rPr>
          <w:rFonts w:cs="Times New Roman" w:ascii="Times New Roman" w:hAnsi="Times New Roman"/>
          <w:bCs/>
          <w:sz w:val="24"/>
          <w:lang w:val="de-DE"/>
        </w:rPr>
        <w:t>Melodie “ Danke”, Martin G.Schneider</w:t>
      </w:r>
    </w:p>
    <w:p>
      <w:pPr>
        <w:pStyle w:val="Normal"/>
        <w:widowControl/>
        <w:shd w:fill="FFFFFF" w:val="clear"/>
        <w:autoSpaceDE w:val="true"/>
        <w:ind w:right="372" w:hanging="0"/>
        <w:rPr>
          <w:rFonts w:ascii="Times New Roman" w:hAnsi="Times New Roman" w:cs="Times New Roman"/>
          <w:bCs/>
          <w:sz w:val="24"/>
          <w:lang w:val="de-DE"/>
        </w:rPr>
      </w:pPr>
      <w:r>
        <w:rPr>
          <w:rFonts w:cs="Times New Roman" w:ascii="Times New Roman" w:hAnsi="Times New Roman"/>
          <w:bCs/>
          <w:sz w:val="24"/>
          <w:lang w:val="de-DE"/>
        </w:rPr>
        <w: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De kinderen komen terug uit de kindernevendiens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642:1.2.3.4.6</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 xml:space="preserve">3 Ik vraag u op te staan voor het volgende In memoriam, en dat is opgesteld door Tieska knotter.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 xml:space="preserve">In het zorghuis de Eshorst is op 11 april 2016 overleden Christina Johanna Vervoort, voor velen bekend als Stien. Op 19 april zou zij 91 jaar zijn geworden. Stien is 40 jaar lerares geweest aan de voormalige Christelijke  technische school Het Noordbroek. Haar werk heeft zij met heel veel inzet en plezier gedaan, maar ze genoot ook volop van de vakanties. </w:t>
      </w:r>
    </w:p>
    <w:p>
      <w:pPr>
        <w:pStyle w:val="Normal"/>
        <w:rPr>
          <w:rFonts w:ascii="Times New Roman" w:hAnsi="Times New Roman" w:cs="Times New Roman"/>
          <w:sz w:val="24"/>
          <w:lang w:val="nl-NL"/>
        </w:rPr>
      </w:pPr>
      <w:r>
        <w:rPr>
          <w:rFonts w:cs="Times New Roman" w:ascii="Times New Roman" w:hAnsi="Times New Roman"/>
          <w:sz w:val="24"/>
          <w:lang w:val="nl-NL"/>
        </w:rPr>
        <w:t>Vele reizen heeft zij gemaakt met vriendinnen en op latere leeftijd met haar vriend Johan. Samen wandelen door haar geliefde Alpen en varen over menig zee en meer. Misschien probeerde ze iets te vatten van de breedte en lengte en hoogte en diepte van God’s schepping, waarvan we In de uitvaartdienst lazen in de brief aan de Efeziërs 3: 17-19. Zij voelde zich sterk verbonden met haar neven en nichten en ze was dankbaar dat ze overal bij werd betrokken. Elk bezoek begroette zij met blijdschap en schreef op menig briefje:’’ Ik ben de schepper dankbaar voor mijn rijke leven!’’</w:t>
      </w:r>
    </w:p>
    <w:p>
      <w:pPr>
        <w:pStyle w:val="Normal"/>
        <w:rPr>
          <w:rFonts w:ascii="Times New Roman" w:hAnsi="Times New Roman" w:cs="Times New Roman"/>
          <w:sz w:val="24"/>
          <w:lang w:val="nl-NL"/>
        </w:rPr>
      </w:pPr>
      <w:r>
        <w:rPr>
          <w:rFonts w:cs="Times New Roman" w:ascii="Times New Roman" w:hAnsi="Times New Roman"/>
          <w:sz w:val="24"/>
          <w:lang w:val="nl-NL"/>
        </w:rPr>
        <w:t>We hebben haar gebracht naar Doesburg waar zij in familiekring werd begraven in haar geboortegrond. Dat allen die haar missen troost mogen vinden in het besef dat zij nu mag zijn in het Eeuwige Licht, immers, sterven is als een lamp die dooft omdat de dageraad is aangebroken.</w:t>
      </w:r>
    </w:p>
    <w:p>
      <w:pPr>
        <w:pStyle w:val="Normal"/>
        <w:rPr>
          <w:rFonts w:ascii="Times New Roman" w:hAnsi="Times New Roman" w:cs="Times New Roman"/>
          <w:sz w:val="24"/>
          <w:lang w:val="nl-NL"/>
        </w:rPr>
      </w:pPr>
      <w:r>
        <w:rPr>
          <w:rFonts w:cs="Times New Roman" w:ascii="Times New Roman" w:hAnsi="Times New Roman"/>
          <w:sz w:val="24"/>
          <w:lang w:val="nl-NL"/>
        </w:rPr>
        <w:br/>
        <w:t xml:space="preserve">We zullen nu het kruisje ophangen en het blad invoegen in het gedachtenisboek en ik vraag u allen zich daarnaartoe te wenden, en al ser familieleden of bekenden zijn vraag ik hun dat met mij te doen. en daarna zingen w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bCs/>
          <w:spacing w:val="2"/>
          <w:sz w:val="24"/>
          <w:lang w:val="nl-NL"/>
        </w:rPr>
      </w:pPr>
      <w:r>
        <w:rPr>
          <w:rFonts w:cs="Times New Roman" w:ascii="Times New Roman" w:hAnsi="Times New Roman"/>
          <w:bCs/>
          <w:spacing w:val="2"/>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Zingen: Lied 598 (Nederlands)   3x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shd w:fill="FFFFFF" w:val="clear"/>
        <w:ind w:right="96" w:hanging="0"/>
        <w:rPr/>
      </w:pPr>
      <w:r>
        <w:rPr>
          <w:rFonts w:cs="Times New Roman" w:ascii="Times New Roman" w:hAnsi="Times New Roman"/>
          <w:sz w:val="24"/>
          <w:lang w:val="nl-NL"/>
        </w:rPr>
        <w:t xml:space="preserve">Laten we samen God danken en bidden: Goede Herder, we danken u voor uw licht, uw weg voor ons leven, ook door donker heen.   Wij bidden u nu is overleden  Christina Johanna Vervoort en   Jan Fröhling, de broer van Ineke Eitens. en nu overleden is Arie Kuipers, we bidden voor allen die verdriet hebben om hun dood. Geef ons het geloof dat ook de moeiten en het donker in onze levens opgenomen zullen worden in uw licht.  Als alles duister is, ontsteek dan een lichtend vuur dat nooit meer dooft. </w:t>
        <w:br/>
        <w:t xml:space="preserve">En we bidden u voor de zieken in ons midden. we bidden u </w:t>
      </w:r>
      <w:r>
        <w:rPr>
          <w:rFonts w:cs="Times New Roman" w:ascii="Times New Roman" w:hAnsi="Times New Roman"/>
          <w:bCs/>
          <w:sz w:val="19"/>
          <w:szCs w:val="19"/>
          <w:lang w:val="nl-NL"/>
        </w:rPr>
        <w:t xml:space="preserve"> </w:t>
      </w:r>
      <w:r>
        <w:rPr>
          <w:rFonts w:cs="Times New Roman" w:ascii="Times New Roman" w:hAnsi="Times New Roman"/>
          <w:bCs/>
          <w:sz w:val="24"/>
          <w:lang w:val="nl-NL"/>
        </w:rPr>
        <w:t>Gerrie Jansen en voor Liesbeth Koops en we bidden u voor  mw. Jurjens- die uit het ziekenhuis thuiskwam.   </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Heer wij bidden u voor Jamie En Dmininique die gedoopt zijn en voor hun ouders. dat zij hen vertellen van uw liefde en goedheid. Heer wij bidden u voor mensen die het wter voor zich ziene, die op de vlucht zijn voor oorlog en tirannen, voor iwe geen weg terug is. wij bidden u om barmhartigheid. we bidden u voor leiders in de wereld, dat zij werkelijk bewogen zijn met mensen, en zo bidden we u voor lieders in ons land, in onze stad. Geef hen uw zegen bij beslisingen die ze moeten nemen.  en hoor ons ook als wij in stilte tot u bidden…</w:t>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shd w:fill="FFFFFF" w:val="clea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 xml:space="preserve">En hoor ons als we gezamenlijk en hardop het gebed willen bidden dat Jezus ons geleerd heeft: Onze va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 xml:space="preserve">Inzameling van de ga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Zingen:  Lied 425</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bCs/>
          <w:sz w:val="24"/>
          <w:lang w:val="nl-NL"/>
        </w:rPr>
        <w:t xml:space="preserve">Zegen. Ga dan nu van hier, uw werk in de wereld wacht, ontvang de zegen van de Heer en wees daarmee tot een zegen voor anderen: De genade van onze heer Jezus Christus en de liefde van God en de gemeenschap van de Heilige Geest is met u all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t>1</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ourens en Danielle, met jullie familie, en bekenden. gemeente van onze Heer Jezus Christu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Jullie kinderen hebben namen die zo uit de Bijbel komen. Jamie, James, oftewel Jakob, en vandaar de tekst die we kozen bij zijn doop: Jakob die vecht met een engel, of is het met God: en tegen het gloren van de ochtend zegt hij dan, : ik laat u niet gaan tenzij u mij zeg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en mens blijft zijn leven lang knokken met God. Wordt het nooit ooit nog licht? Zal die liefde van God zich voluit openbaren. En Dominique, Hij die van de Heer is, Dominus, Vandaar die tekst bij zijn doop uit psalm 100: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rken het: De Heer is God, hij heeft ons gemaakt, hem behoren wij toe. Zijn volk zijn wij, de kudde die Hij weid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e lazen uit Johannes 10. En daar zegt Jezus: Mijn schapen luisteren naar mijn stem. Het eerste deel van Johannes 10 daar zegt Jezus: Ik ben de Goede Herder. een goede Herder geeft zijn leven voor de schap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hele evangelie van Johannes wordt wel genoemd een stuk doopcatechese. Nou, komt dat mooi uit. De mensen die gedoopt worden krijgen te horen wie die Jezus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n het evangelie van Johannes is dat een hele opsomming: Ik ben het licht van de wereld, En Ik ben de weg, de waarheid en het leven.  En kortweg ook: Ik b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Zoals Mozes die naar Gods naam vraagt. Zijn volk dat is een groepje slaven. En ze proberen daar weg te ko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En dan gaat Mozes naar farao en dan vraagt hij aan God: Maar wat moet ik dan zeggen. als farao mij vraagt: wie heeft je gestuurd: wie ben jij dan wel helemaal? Ik ben de grote farao. Ik waan mij zelf een God. maar jij van dat slavenvolkje. In wiens naam kom jij nou helemaal. En dan zegt de eeuwige: Zeg maar: Ik ben heeft me gestuurd. Nou klaar ben je. Want wat weet je dan nog. Hoe zullen wij die grote naam van God kenbaar maken in deze wereld. in ons eigen leven? Breng dat maar eens onder woor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ik ben wil ook zeggen: ik ben met jou. Ik laat je niet in de steek. zoals jullie zelf zeiden: er is iemand die over je waakt. Ook in moeilijke periodes. Maar die ook zegt: Het komt wel goe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nt Ik ben er ook nog. en in die God willen we voluit geloven. In die God gelooft Jezus. Zozeer dat Hij zich vereenzelvigt met zijn vader. Ook Hij zegt steeds: Ik ben. Hoe haalt ie het in zijn hoofd zeggen zijn volksgenoten. Wie denkt hij wel dat hij i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Nou ik weet niet of jullie van voetballen houden, of erger nog: je hebt ook van die figuren op tv, die hebben daar alle verstand van en die praten daar uren over vol. Die weten nog beter dan al die spelers hoe dat zou moeten en een van die figuren is Johan Derksen. Als u hem niet kent: stel u een heleboel haar voor met ergens in zijn mond een sigaar, nou dat is Johan Derksen. En die weet alles beter. Daar heeft ie voor doorgestude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die weet nu ook dat alle Marokkanen het op het voetbalveld het voor anderen verpest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u zullen er best Marokkaanse knulletjes zijn die stierlijk vervelend zijn, ook op het voetbalveld, maar dat is soms ook bij Nederlandse jongetjes nayuurlijk. En het lijkt me een beetje generalisernd. En Hij kreeg dan natuurlijk ook tegenspraak. Maar daar kan hij niet zo best tegen. Ook van een Marokkaan. Maar dan gaat hij vervelend doen en speelt niet meer op de bal, maar op de man: Wie ben jij nou helemaal gaat ie dan roepen, en: ik heb ervaring en jij stelt niks v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2 En zo maakt hij zich natuurlijk alom populair. De sfeer is meteen om te snijden natuurlijk.</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ou zo moet u zich ook dat verhaal van Johannes 10 voorstellen: Het is winter. Zo opent het a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wordt een guur gesprek. De mensen om Jezus heen, die zeggen tegen hem: Wie denk jij wel niet dat je be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ou jij soms zeggen, dat je heel dicht bij de Eeuwige staat. Bij Hem die is. en die was en die komt. Godslaster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God kan je toch geen Vader noemen. Maar Jezus doet het. Heel nabij. niet een God ver weg, maar iemand bij wie je altijd terecht ku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ozes was ook zo’n man die God heel dichtbij ervaarde. Mozes praat met He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Onzin zou je zeggen: Niemand heeft toch ooit Gods stem gehoo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Nee Mozes denkt te weten wat Gods zegt. Denkt te weten welke kant het op mo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Levensgevaarlijk natuurlijk want dat zijn er meer die dat denken. Al die mannetjes van Isis denken dat ook, en daarom hakken ze jou de kop af. Want god wil h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oet je gaan op passen. Maar Mozes hakt niemands kop af, hij zegt alleen maar: die God van onze voorvaderen die zal ons bevrijden. geloof is altijd een kracht geweest voor de minsten. Zo is ook het christendom groot geworden. Dat is een beweging van slaven en vrouwen en mensen die er niet toe doen. Die God zal ons bevrijden zeiden ze: Go down Moses go down to the Egyptland, dat zongen ook de slaven in hun gospel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et gaf hun kracht en het kan mensen nog kracht geven in moeilijke en vernederende situaties.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God zal het onrecht niet laten voortduren. Hij lijdt mee. En Jezus heeft zich daarmee vereenzelvigd. Daarin is hij een met de Vader. Ze zijn er niet blij daar om hem he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Ben jij de Messias zeggen ze: Ben jij degene die ons in een betere tijd zal breng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als Mozes ons volk naar het beloofde land brach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ja, dan staat Mozes vlakbij dat beloofde land, maar dan mag hij er niet i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Hij ziet het alleen vanuit de verte. Wat heeft hij dan gedaan, dat hij er niet in mag.. Nou ooit in de woestijn, toen ze op de vlucht waren, toen hadden ze in die woestijn natuurlijk altijd gebrek aan water. Nu zijn mensen op de vlucht en is water hun grootste vijand, of enge burgerwachtjes die hun weer terugschoppen, of Turken die mensen weer naar Syrië terugschoppen. Nee echt niet waar hoo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daar bij Mozes in hun benarde situatie hadden ze juist geen water. En toen werd Mozes een keer zo kwaad, dat hij op een rots sloeg en zei: hier heb je water. Ik zal jullie water g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Hij had natuurlijk moeten zeggen: God geeft jullie water. Gaat hij éen keer in de fout. Loopt hij mensenlevens te zwoegen, en is dat dan zijn loon. is dat niet een beetje harde go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Ik denk dat het voor Mozes niet anders is dan voor ons. Hier en nu zien we soms een glimp van dat land van belofte. In onze beste momenten zeggen we: Ja die kant moet het op. En we hebben het gevoel alsof we op een berg staan, zoals Mozes daar van die berg af in de verte dat beloofde land zie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morgen is het weer ver we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Alleen glimpjes van dat beloofde land vangen we soms op. Maar hier en nu is dat zeker nog niet in zijn volheid te zien. Lijkt het weer even hard winter, al bloeien de narcissen al. Het jaargetijde maakt dan niet 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3</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Laat u ons iets zien, van dat beloofde land. Want er is zoveel winter in hun leven. Ja misschien willen ze wel gewoon dat Hij de Romeinen het land uitgooit. Dat er een einde komt aan alle tirannie. Dat de dictatortjes het veld ruimen, de erdogannetjes  en zo.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Dat soort mannetjes, maar goed die is al even hard genoeg aangepakt van de week.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Kun je ook weer afvragen waar satire ophoudt en gewoon beledigen begin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Maar goed dat zoekt de rechter maar ui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soms ruimen dictatortjes de macht, maar even hard kom je dan ook weer van de regen in de drup.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e hebben het in zoveel landen in het Midden-Oosten en Noord-Afrika gezi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Wanneer komt dat rijk nou eindelijk eens een ke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En dan zegt Jezus tegen mensen: dat rijk is al midden onder jullie. Als jullie het nou zelf eens waar laten worden. Daar nou al eens als mensen uit leven. Jullie zijn dat water al doorgegaan, door het water van de Schelfzee. Ondergegaan ook in het water van de doop. Maar dan ben je toch ook met Mij opgestaan. Ook wij mogen ons met hem vereenzelvigen. Weten jullie nog dat jullie opzagen tegen die bergen van water voor je en God maakte ruim baan. Achter je het leger van farao, voor je de zee. Maar God maakte ruim baan en je kon er doorheen. en je vervolgers en dictators gaan onder. Hebben jullie dan zo weinig geloof.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Want Ik ben er ook no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Morgen kunnen we er weer niks mee, en trekt als een gruwsluier,  als een muur van water, de twijfel weer over ons heen.  Een en al troosteloosheid</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ot we weer iets van dat licht ontwaren, van hem die zegt: ik ben het licht van de wer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Tegen alle leugens en krompraat in: Ik ben de weg, ik ben waarheid,. Ik ben het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Hou je nou maar aan Mij vas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Zo mogen we ons leven leven in vertrouwen op Hem. Daar mogen we onze kinderen van vertellen, en er zelf uit proberen te lev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En soms moeten mensen het stokje overgeven. Er sterven nog steeds mensen, dit bestaan is eindig en kwetsbaar. Mozes draagt het stokje over aan Jezus.  Aan Jezus? Ja, nou vergis je je toch domine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ozes draagt het stokje over aan Jozua. Ja maar Jezus en Jozua zijn precies dezelfde namen. Jezus wat meer op zijn Grieks. Na de vrijwilligersavond zou ik haast zeggen: zou ik niet weten wat de laatste letter van het Griekse alfabet is, en ik weet ook nog wel wat de laatste van het Hebreeuwse alfabet is. Dat is de tau. Weet u dat ook weer. Van die God die zegt: Ik ben de Alef en de tau. het begin en het ein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pPr>
      <w:r>
        <w:rPr>
          <w:rFonts w:cs="Times New Roman" w:ascii="Times New Roman" w:hAnsi="Times New Roman"/>
          <w:sz w:val="24"/>
          <w:lang w:val="nl-NL"/>
        </w:rPr>
        <w:t xml:space="preserve">Maar we hadden het over die Griekse en die Hebreeuwse naam van Jezus. Jozua, de zoon van Nun, staat er in het Oude Testament . de zoon van de vis. Nou dat vis dat hoorde ook helemaal bij Jezus, dat hoorden we eerder.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t xml:space="preserve">Van die God die redt. Dat betekent Jozua. In mensen krijgt Gods liefde al gestalte. komt zijn redding al nabij. En we zien het volop in die Jozua van Nazaret.  Een man met geestkracht zoals er ook van die opvolgers van Mozes staat. En zo wordt die Jezus inderdaad ook een beetje de opvolger van Mozes en de profeten. Dus toch. Am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360"/>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firstLine="565"/>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sectPr>
          <w:type w:val="continuous"/>
          <w:pgSz w:w="11906" w:h="16838"/>
          <w:pgMar w:left="566" w:right="566" w:gutter="0" w:header="0" w:top="566" w:footer="0" w:bottom="720"/>
          <w:formProt w:val="false"/>
          <w:textDirection w:val="lrTb"/>
          <w:docGrid w:type="default" w:linePitch="360" w:charSpace="0"/>
        </w:sectPr>
      </w:pP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Times New Roman" w:hAnsi="Times New Roman" w:cs="Times New Roman"/>
          <w:sz w:val="24"/>
          <w:lang w:val="nl-NL"/>
        </w:rPr>
      </w:pPr>
      <w:r>
        <w:rPr>
          <w:rFonts w:cs="Times New Roman" w:ascii="Times New Roman" w:hAnsi="Times New Roman"/>
          <w:sz w:val="24"/>
          <w:lang w:val="nl-NL"/>
        </w:rPr>
      </w:r>
    </w:p>
    <w:sectPr>
      <w:type w:val="continuous"/>
      <w:pgSz w:w="11906" w:h="16838"/>
      <w:pgMar w:left="566" w:right="566" w:gutter="0" w:header="0" w:top="56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0"/>
    </w:pPr>
    <w:rPr>
      <w:rFonts w:ascii="Times New Roman" w:hAnsi="Times New Roman" w:cs="Times New Roman"/>
      <w:sz w:val="24"/>
      <w:lang w:val="nl-NL"/>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0:01:00Z</dcterms:created>
  <dc:creator>Dick van Bart</dc:creator>
  <dc:description/>
  <cp:keywords/>
  <dc:language>en-US</dc:language>
  <cp:lastModifiedBy>Dick van Bart</cp:lastModifiedBy>
  <cp:lastPrinted>2016-04-16T23:01:00Z</cp:lastPrinted>
  <dcterms:modified xsi:type="dcterms:W3CDTF">2016-04-18T09:00:00Z</dcterms:modified>
  <cp:revision>8</cp:revision>
  <dc:subject/>
  <dc:title>Orde van dienst voor zondag  2005, in de Protestantse gemeente te Almelo, 10</dc:title>
</cp:coreProperties>
</file>